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</w:t>
      </w:r>
      <w:r>
        <w:rPr>
          <w:rFonts w:cs="Times New Roman" w:ascii="Times New Roman" w:hAnsi="Times New Roman"/>
          <w:b/>
          <w:sz w:val="36"/>
          <w:szCs w:val="36"/>
          <w:u w:val="single"/>
          <w:lang w:val="pl-PL"/>
        </w:rPr>
        <w:t>OGŁOSZENIE O PRZETARGU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36"/>
          <w:lang w:val="pl-PL"/>
        </w:rPr>
      </w:pPr>
      <w:r>
        <w:rPr>
          <w:rFonts w:cs="Times New Roman" w:ascii="Times New Roman" w:hAnsi="Times New Roman"/>
          <w:sz w:val="28"/>
          <w:szCs w:val="3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>Wójt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iny Podgórzyn</w:t>
      </w:r>
      <w:r>
        <w:rPr>
          <w:rFonts w:cs="Times New Roman" w:ascii="Times New Roman" w:hAnsi="Times New Roman"/>
          <w:sz w:val="24"/>
          <w:lang w:val="pl-PL"/>
        </w:rPr>
        <w:t xml:space="preserve"> działając na podstawie art. 38 ustawy z dnia 21 sierpnia 1997r. o gospodarce nieruchomościami (tekst jednolity:  Dz.U. z 2004r. nr 261, poz. 2603 z późn. zm.) oraz Rozporządzenia Rady Ministrów z dnia 14 września 2004r w sprawie sposobu i trybu przeprowadzania przetargów oraz rokowań na zbycie nieruchomości (Dz.U.nr 207 poz. 2108 z dnia 22 września 2004r z późn. zm.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ogłasza  III przetarg ustny nieograniczony na sprzedaż n/w nieruchomości gruntowy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4"/>
          <w:lang w:val="pl-PL"/>
        </w:rPr>
        <w:t>1. działki nr 176/3 o pow. 0,4400 ha w Podgórzynie  cena wywoławcza: 200.000,00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rPr>
          <w:lang w:val="pl-PL"/>
        </w:rPr>
      </w:pPr>
      <w:r>
        <w:rPr/>
        <w:drawing>
          <wp:inline distT="0" distB="0" distL="0" distR="0">
            <wp:extent cx="2323465" cy="191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Sans Serif;Times New Roman"/>
          <w:lang w:val="pl-PL"/>
        </w:rPr>
        <w:t xml:space="preserve">          </w:t>
      </w:r>
      <w:r>
        <w:rPr/>
        <w:drawing>
          <wp:inline distT="0" distB="0" distL="0" distR="0">
            <wp:extent cx="2769870" cy="2005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</w:t>
      </w:r>
      <w:r>
        <w:rPr>
          <w:rFonts w:cs="Times New Roman" w:ascii="Times New Roman" w:hAnsi="Times New Roman"/>
          <w:b/>
          <w:sz w:val="24"/>
          <w:lang w:val="pl-PL"/>
        </w:rPr>
        <w:t xml:space="preserve">2. działki nr 176/4 o  pow. 0,4600 ha w Podgórzynie    cena wywoławcza:  200.000,00 zł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3261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3261" w:leader="none"/>
          <w:tab w:val="left" w:pos="8931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3261" w:leader="none"/>
          <w:tab w:val="left" w:pos="9072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drawing>
          <wp:inline distT="0" distB="0" distL="0" distR="0">
            <wp:extent cx="2395220" cy="2009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</w:t>
      </w:r>
      <w:r>
        <w:rPr>
          <w:rFonts w:cs="Times New Roman" w:ascii="Times New Roman" w:hAnsi="Times New Roman"/>
          <w:b/>
          <w:sz w:val="24"/>
          <w:lang w:val="pl-PL"/>
        </w:rPr>
        <w:drawing>
          <wp:inline distT="0" distB="0" distL="0" distR="0">
            <wp:extent cx="2835910" cy="2035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61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3261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3. działek nr 177/4 o pow. 0,11 ha w Podgórzynie   cena wywoławcza:  60.000,00 zł   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8931" w:leader="none"/>
        </w:tabs>
        <w:ind w:left="-142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-142" w:hanging="0"/>
        <w:rPr>
          <w:b/>
          <w:b/>
          <w:lang w:val="pl-PL"/>
        </w:rPr>
      </w:pPr>
      <w:r>
        <w:rPr>
          <w:b/>
        </w:rPr>
        <w:drawing>
          <wp:inline distT="0" distB="0" distL="0" distR="0">
            <wp:extent cx="2489835" cy="2095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Sans Serif;Times New Roman"/>
          <w:b/>
          <w:lang w:val="pl-PL"/>
        </w:rPr>
        <w:t xml:space="preserve">                </w:t>
      </w:r>
      <w:r>
        <w:rPr>
          <w:b/>
        </w:rPr>
        <w:drawing>
          <wp:inline distT="0" distB="0" distL="0" distR="0">
            <wp:extent cx="2747645" cy="203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b/>
          <w:b/>
          <w:lang w:val="pl-PL"/>
        </w:rPr>
      </w:pPr>
      <w:r>
        <w:rPr>
          <w:rFonts w:eastAsia="MS Sans Serif;Times New Roman"/>
          <w:b/>
          <w:lang w:val="pl-PL"/>
        </w:rPr>
        <w:t xml:space="preserve">                                                            </w:t>
      </w:r>
    </w:p>
    <w:p>
      <w:pPr>
        <w:pStyle w:val="Normal"/>
        <w:ind w:left="-142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4. działki nr  178/1 o pow. 0,5200 ha w Podgórzynie  cena wywoławcza:  210.000,00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/>
        <w:drawing>
          <wp:inline distT="0" distB="0" distL="0" distR="0">
            <wp:extent cx="2765425" cy="1910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Sans Serif;Times New Roman"/>
          <w:lang w:val="pl-PL"/>
        </w:rPr>
        <w:t xml:space="preserve">       </w:t>
      </w:r>
      <w:r>
        <w:rPr/>
        <w:drawing>
          <wp:inline distT="0" distB="0" distL="0" distR="0">
            <wp:extent cx="2852420" cy="2174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Przetarg odbędzie się w dniu 29 maja 2009r. o godz. 11,00 w Urzędzie Gminy w Podgórzyn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Wadium w wysokości 10% ceny wywoławczej jest wnoszone w pieniądzu w kasie Urzędu Gminy lub na rachunek bankowy: BGŻ S.A.  Oddział Jelenia Góra  50 2030 0045 1110 0000 0102 1100 najpóźniej do dnia </w:t>
      </w:r>
      <w:r>
        <w:rPr>
          <w:rFonts w:cs="Times New Roman" w:ascii="Times New Roman" w:hAnsi="Times New Roman"/>
          <w:b/>
          <w:sz w:val="24"/>
          <w:lang w:val="pl-PL"/>
        </w:rPr>
        <w:t>25 maja 2009r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wpłacone przez uczestnika, który przetarg wygra zalicza się na poczet ceny nabyci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zostałym uczestnikom przetargu zostanie  zwrócone niezwłocznie po zamknięciu przetargu, jednak nie później niż przed upływem 3 dni od dnia zamknięcia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przepada na rzecz Gminy w razie uchylenia się uczestnika, który przetarg wygrał od zawarcia notarialnej umowy kupna-sprzedaży w terminie wyznaczonym w Kancelarii Notarialnej przez Sprzedającego.</w:t>
      </w:r>
    </w:p>
    <w:p>
      <w:pPr>
        <w:pStyle w:val="Normal"/>
        <w:tabs>
          <w:tab w:val="clear" w:pos="720"/>
          <w:tab w:val="left" w:pos="4402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W przetargu mogą brać udział osoby fizyczne i osoby prawne polskiego pochodzenia oraz cudzoziemcy, którzy spełniają warunki określone w ustawie z 24 marca 1920r. o nabywaniu nieruchomości przez cudzoziemców (tekst jednolity: Dz.U. nr 167 poz. 1758 z 27.07.2004r)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 ceny zakupu doliczony zostanie obowiązujący podatek VAT w wysokości 22%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y sprzedaży działek oznaczonych w ewidencji geodezyjnej jako użytki rolne prawo pierwokupu przysługuje Agencji Nieruchomości Rolnych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-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kreślenie możliwości i sposobu ewentualnej zabudowy przedmiotowych nieruchomości gruntowych dokonuje się w drodze decyzji o warunkach zabudowy oraz niezależnym postępowaniu decyzyjnym o wyłączeniu lub braku konieczności wyłączenia gruntu z produkcji rolnej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targ jest ważny bez względu na liczbę uczestników, jeżeli chociaż jeden uczestnik przetargu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oferuje co najmniej jedno postąpienie powyżej ceny wywoławczej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 wysokości postąpienia decydują uczestnicy przetargu, jednak postąpienie nie może wynosić mniej niż 1% ceny wywoławczej, z zaokrągleniem w górę do pełnych dziesiątek złotych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abywca ponosi koszty związane z przeniesieniem prawa własności.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kazanie granic nieruchomości na gruncie przez uprawnionego geodetę może dokonać Urząd Gminy na koszt i wniosek Nabywcy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ójt Gminy zastrzega sobie prawo odwołania przetargu do chwili jego rozpoczęcia – zgodnie z art. 38 ust. 4 ustawy o gospodarce nieruchomościami z 21 sierpnia 1997r.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czestnik przetargu może zaskarżyć czynności związane z przeprowadzeniem przetargu do Wójta Gminy Podgórzyn - w terminie 7 dni od daty ogłoszenia wyników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zczegółowe informacje o przedmiocie sprzedaży i warunkach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przetargu można uzyskać w Urzędzie Gminy w Podgórzynie - pokój nr 3, tel. 75-48-114  do dnia </w:t>
      </w:r>
      <w:r>
        <w:rPr>
          <w:rFonts w:cs="Times New Roman" w:ascii="Times New Roman" w:hAnsi="Times New Roman"/>
          <w:b/>
          <w:sz w:val="24"/>
          <w:lang w:val="pl-PL"/>
        </w:rPr>
        <w:t xml:space="preserve">25 maja 2009r.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odgórzyn, dnia  25 kwietnia 2009r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0:30:00Z</dcterms:created>
  <dc:creator>xxx</dc:creator>
  <dc:description/>
  <dc:language>en-US</dc:language>
  <cp:lastModifiedBy>xxx</cp:lastModifiedBy>
  <cp:lastPrinted>2009-04-22T12:29:00Z</cp:lastPrinted>
  <dcterms:modified xsi:type="dcterms:W3CDTF">2009-04-22T10:30:00Z</dcterms:modified>
  <cp:revision>2</cp:revision>
  <dc:subject/>
  <dc:title>                              OGŁOSZENIE O PRZETARGU</dc:title>
</cp:coreProperties>
</file>